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sz w:val="30"/>
          <w:szCs w:val="30"/>
        </w:rPr>
        <w:t xml:space="preserve">Bundička s kapucí </w:t>
      </w:r>
      <w:r>
        <w:rPr>
          <w:b/>
          <w:bCs/>
          <w:sz w:val="24"/>
        </w:rPr>
        <w:t xml:space="preserve"> ( autor J. Měkynová )</w:t>
      </w:r>
    </w:p>
    <w:p>
      <w:pPr>
        <w:pStyle w:val="TextBody"/>
        <w:spacing w:before="0" w:after="0"/>
        <w:rPr>
          <w:b/>
          <w:b/>
          <w:bCs/>
        </w:rPr>
      </w:pPr>
      <w:r>
        <w:rPr>
          <w:b/>
          <w:bCs/>
        </w:rPr>
      </w:r>
    </w:p>
    <w:p>
      <w:pPr>
        <w:pStyle w:val="TextBody"/>
        <w:spacing w:before="0" w:after="0"/>
        <w:rPr>
          <w:sz w:val="28"/>
        </w:rPr>
      </w:pPr>
      <w:r>
        <w:rPr>
          <w:sz w:val="28"/>
        </w:rPr>
        <w:t>materiál : cca 450g příze Alpha 60m/50g</w:t>
      </w:r>
    </w:p>
    <w:p>
      <w:pPr>
        <w:pStyle w:val="TextBody"/>
        <w:spacing w:before="0" w:after="0"/>
        <w:rPr>
          <w:sz w:val="28"/>
        </w:rPr>
      </w:pPr>
      <w:r>
        <w:rPr>
          <w:sz w:val="28"/>
        </w:rPr>
        <w:t>50g dvojité střapatice (Brazilia,Střapec,La ola...)</w:t>
      </w:r>
    </w:p>
    <w:p>
      <w:pPr>
        <w:pStyle w:val="TextBody"/>
        <w:spacing w:before="0" w:after="0"/>
        <w:rPr>
          <w:sz w:val="28"/>
        </w:rPr>
      </w:pPr>
      <w:r>
        <w:rPr>
          <w:sz w:val="28"/>
        </w:rPr>
        <w:t>jehlice č. 4,5 a 6</w:t>
      </w:r>
    </w:p>
    <w:p>
      <w:pPr>
        <w:pStyle w:val="TextBody"/>
        <w:spacing w:before="0" w:after="0"/>
        <w:rPr>
          <w:sz w:val="28"/>
        </w:rPr>
      </w:pPr>
      <w:r>
        <w:rPr>
          <w:sz w:val="28"/>
        </w:rPr>
        <w:t>kostěný rozevírací zip 30 cm</w:t>
      </w:r>
    </w:p>
    <w:p>
      <w:pPr>
        <w:pStyle w:val="TextBody"/>
        <w:spacing w:before="0" w:after="0"/>
        <w:rPr/>
      </w:pPr>
      <w:r>
        <w:rPr/>
      </w:r>
    </w:p>
    <w:p>
      <w:pPr>
        <w:pStyle w:val="TextBody"/>
        <w:spacing w:before="0" w:after="0"/>
        <w:rPr>
          <w:sz w:val="28"/>
        </w:rPr>
      </w:pPr>
      <w:r>
        <w:rPr>
          <w:sz w:val="28"/>
        </w:rPr>
        <w:t xml:space="preserve">Bundičku pleteme vcelku od spodního lemu. Nahodíme 96 ok a upleteme 4 cm pružný lem 2 hladce,2 obr na jehl. 4,5. Dál pokračujeme lícovým žerzejem jehl. 6( líc hl,rub obr) cca 19 cm ( kdo chce, může na předním díle vyplétat vzorek). Nyní si označíme 24. oko a 72. oko. Od této chvíle budeme plést zvlášť přední díly a zvlášť zadní díl. </w:t>
      </w:r>
    </w:p>
    <w:p>
      <w:pPr>
        <w:pStyle w:val="TextBody"/>
        <w:spacing w:before="0" w:after="0"/>
        <w:rPr/>
      </w:pPr>
      <w:r>
        <w:rPr/>
      </w:r>
    </w:p>
    <w:p>
      <w:pPr>
        <w:pStyle w:val="TextBody"/>
        <w:spacing w:before="0" w:after="0"/>
        <w:rPr>
          <w:sz w:val="28"/>
        </w:rPr>
      </w:pPr>
      <w:r>
        <w:rPr>
          <w:sz w:val="28"/>
        </w:rPr>
        <w:t>Pravý přední díl: pleteme rovně nad 24 oky ještě 7 cm a pak začneme ujímat pro krční výstřih 1x 4 oka, 1x3, 1x2, 2x1 , dál pokračujeme nad 13 oky rovně do celkové délky svetříku cca 36 cm. Levý přední díl pleteme zrcadlově. Zadní díl pleteme rovně bez ujímání nad 48 oky do celkové výšky svetříku 36 cm. Sešijeme nebo spleteme ramenní švy. Abychom neměli silný šev u rukávků, pleteme je shora, nabereme po straně na předním i zadnám dílu po 18 okách. Šest řad pleteme rovně a pak začneme po stranách v každé 4. řadě ujímat 1 oko až nám zůstane cca 24 ok. Po 22 cm přepleteme na slabší jehlici a upleteme zase pružný lem cca 5 cm ( takže celková délka rukávku je asi rak 27-28 cm). Druhý rukáv pleteme stejně.</w:t>
      </w:r>
    </w:p>
    <w:p>
      <w:pPr>
        <w:pStyle w:val="TextBody"/>
        <w:spacing w:before="0" w:after="0"/>
        <w:rPr>
          <w:sz w:val="28"/>
        </w:rPr>
      </w:pPr>
      <w:r>
        <w:rPr>
          <w:sz w:val="28"/>
        </w:rPr>
        <w:t>Sešijeme švy a všijeme zip.</w:t>
      </w:r>
    </w:p>
    <w:p>
      <w:pPr>
        <w:pStyle w:val="TextBody"/>
        <w:spacing w:before="0" w:after="0"/>
        <w:rPr>
          <w:sz w:val="28"/>
        </w:rPr>
      </w:pPr>
      <w:r>
        <w:rPr>
          <w:sz w:val="28"/>
        </w:rPr>
        <w:t>Kapuce: Nabereme 60 ok okolo krčního výstřihu a označíme si 27. a 33. oko. Pleteme lícovým žerzejem a u označených ok přidáváme v každé 4. řadě po 1 oku do výšky 19 cm.. Nyní si označíme v této výšce stejné oko jako u začátku kapuce .</w:t>
      </w:r>
    </w:p>
    <w:p>
      <w:pPr>
        <w:pStyle w:val="TextBody"/>
        <w:spacing w:before="0" w:after="0"/>
        <w:rPr>
          <w:sz w:val="28"/>
        </w:rPr>
      </w:pPr>
      <w:r>
        <w:rPr>
          <w:sz w:val="28"/>
        </w:rPr>
        <w:t>Pravá strana kapuce(líc) upleteme 4 zkrácené řady, abychom zaoblili kapuci. ( zkrácené řady znamená, že nedopleteme až do konce řady, ale necháme bez pletení posledních 5 (10,15,20) ok, pleteninu obrátíme a pleteme zpět. Pak přepleteme cepu řadu tam a zpět. Zadní ( označenou) část kapuce necháme bez pletení na jehlici. Levou stranu kapuce pleteme zrcadlově k pravé.</w:t>
      </w:r>
    </w:p>
    <w:p>
      <w:pPr>
        <w:pStyle w:val="TextBody"/>
        <w:spacing w:before="0" w:after="0"/>
        <w:rPr>
          <w:sz w:val="28"/>
        </w:rPr>
      </w:pPr>
      <w:r>
        <w:rPr>
          <w:sz w:val="28"/>
        </w:rPr>
        <w:t xml:space="preserve">Přepleteme potřebný počet ok, abychom se dostali k zadní části kapuce a začneme ji uzavírat tak, že oka, která máme mezi označením pleteme rovně a k nim po straně přibíráme z postranních (zaoblených) částí jednou jedno oko a jednou dvě oka. Takto pokračujeme až máme všechna boční oka připletena ke středu. Nakonec zavřeme středová oka kapuce nad čelem. </w:t>
      </w:r>
    </w:p>
    <w:p>
      <w:pPr>
        <w:pStyle w:val="TextBody"/>
        <w:spacing w:before="0" w:after="0"/>
        <w:rPr>
          <w:sz w:val="28"/>
        </w:rPr>
      </w:pPr>
      <w:r>
        <w:rPr>
          <w:sz w:val="28"/>
        </w:rPr>
        <w:t>Po vnějším okraji nabereme střapatou přízí potřebný počet ok a upleteme pruh asi tak 8 cm (na kolik nám bude stačit příze) . Volně uzavřeme a ve vnitřní straně přišijeme. Pokud nám kousek příze zbude, můžeme ozdobit zadní část kapuce.</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cs-CZ"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1:20Z</dcterms:created>
  <dc:creator>uzivatel</dc:creator>
  <dc:description/>
  <dc:language>en-US</dc:language>
  <cp:lastModifiedBy>Jarmila Měkynová</cp:lastModifiedBy>
  <dcterms:modified xsi:type="dcterms:W3CDTF">2014-11-04T14:58:04Z</dcterms:modified>
  <cp:revision>0</cp:revision>
  <dc:subject/>
  <dc:title/>
</cp:coreProperties>
</file>