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NOŽKY S OBLOUKOVĚ TVAROVANOU KLENBOU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Verdana" w:ascii="Verdana" w:hAnsi="Verdana"/>
        </w:rPr>
        <w:t>2006, Jen Showalter/Mean Girl Desig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Podstatou tohoto typu ponožek je fakt, že diagonální úplet je méně pružný než úplet hladký, rovný. A použijete-li jej při tvarování klenby ponožky, padne vám pak mnohem lépe. Pomocí přidávání a ujímání v každé kruhové řadě vytvarujete klenbu, která vám elegantním obloukem obepne chodidlo. Za inspiraci vděčím Grumperině, jejíž přetočené punčocháče hrály významnou roli při vytváření tohoto obloukového tvarování klenby ponožek a donutily mne vymyslet a sepsat svůj vlastní popis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elikost: </w:t>
      </w:r>
      <w:r>
        <w:rPr>
          <w:rFonts w:cs="Verdana" w:ascii="Verdana" w:hAnsi="Verdana"/>
        </w:rPr>
        <w:t>dámská 38-42, obvod 20 cm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Zkušební vzorek:</w:t>
      </w:r>
      <w:r>
        <w:rPr>
          <w:rFonts w:cs="Verdana" w:ascii="Verdana" w:hAnsi="Verdana"/>
        </w:rPr>
        <w:t xml:space="preserve"> 16 ok lícovým žerzejem = 5 cm.</w:t>
      </w:r>
      <w:r>
        <w:rPr>
          <w:rFonts w:cs="Verdana" w:ascii="Verdana" w:hAnsi="Verdana"/>
          <w:i/>
        </w:rPr>
        <w:t xml:space="preserve">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Jehlice:</w:t>
      </w:r>
      <w:r>
        <w:rPr>
          <w:rFonts w:cs="Verdana" w:ascii="Verdana" w:hAnsi="Verdana"/>
        </w:rPr>
        <w:t xml:space="preserve"> sada ponožkových jehlic nebo krátká kruhová jehlice (40 cm) č.2,5. </w:t>
      </w:r>
      <w:r>
        <w:rPr>
          <w:rFonts w:cs="Verdana" w:ascii="Verdana" w:hAnsi="Verdana"/>
          <w:i/>
        </w:rPr>
        <w:t xml:space="preserve">(Pozn.: při pletení na kruhové jehlici musíte použít techniku označovanou jako „magic loop – kouzelná smyčka“ – lanko je delší než požadovaný obvod kruhové řady, proto je třeba u určitých rozestupech lanko povytáhnout mezi očky – tím z něj vznikne smyčka – a takto je vlastně „zkrátit“, jehlice pak dosáhnou na pletená oka a je tedy možné uplést dalších několik ok. Pak je nutno lanko zase povytáhnout o kus dál. Viz např. </w:t>
      </w:r>
      <w:hyperlink r:id="rId2">
        <w:r>
          <w:rPr>
            <w:rStyle w:val="InternetLink"/>
            <w:rFonts w:cs="Verdana" w:ascii="Verdana" w:hAnsi="Verdana"/>
          </w:rPr>
          <w:t>http://www.youtube.com/watch?v=NJ6gvswaCoI&amp;feature=related</w:t>
        </w:r>
      </w:hyperlink>
      <w:r>
        <w:rPr>
          <w:rFonts w:cs="Verdana" w:ascii="Verdana" w:hAnsi="Verdana"/>
        </w:rPr>
        <w:t xml:space="preserve"> . </w:t>
      </w:r>
      <w:r>
        <w:rPr>
          <w:rFonts w:cs="Verdana" w:ascii="Verdana" w:hAnsi="Verdana"/>
          <w:i/>
        </w:rPr>
        <w:t xml:space="preserve">Pokud pletete tímto způsobem, berte 1 jehlici jako č.2 a 3 (2/3), druhou jako 1 a 4 (1/4); při tvarování paty umístěte značku mezi 1. a 4. „jehlici“, pomůže vám to ujímat rovnoměrně. Na sadě 5 ponožkových jehlic pleteme patu na 1. a 4. jehlici.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ateriál: </w:t>
      </w:r>
      <w:r>
        <w:rPr>
          <w:rFonts w:cs="Verdana" w:ascii="Verdana" w:hAnsi="Verdana"/>
        </w:rPr>
        <w:t>ponožková příze o návinu cca 420m/100g – z 1 klubka vám vyjdou ponožky vysoké zhruba 12,5 cm a ještě hodně zbude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alší pomůcky: </w:t>
      </w:r>
      <w:r>
        <w:rPr>
          <w:rFonts w:cs="Verdana" w:ascii="Verdana" w:hAnsi="Verdana"/>
        </w:rPr>
        <w:t>4 značky, vyšívací jehla s tupou špičkou, počitadlo ř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btížnost: </w:t>
      </w:r>
      <w:r>
        <w:rPr>
          <w:rFonts w:cs="Verdana" w:ascii="Verdana" w:hAnsi="Verdana"/>
        </w:rPr>
        <w:t>střední. Pokud už jste někdy ponožky pletli, budete mít výhodu, ale ta obtížnost stejně spočívá hlavně v piplačce s tvarováním chodidla. Tyhle ponožky zvládne i dobrodružství milující začáteční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M a HOLEŇ: </w:t>
      </w:r>
    </w:p>
    <w:p>
      <w:pPr>
        <w:pStyle w:val="Normal"/>
        <w:rPr/>
      </w:pPr>
      <w:r>
        <w:rPr>
          <w:rFonts w:cs="Verdana" w:ascii="Verdana" w:hAnsi="Verdana"/>
        </w:rPr>
        <w:t xml:space="preserve">Volně nahodíme 65 ok (nahazujeme „přes prsty“). Oka spojíme do kruhové řady (pozor na přetočení!) a rozdělíme následovně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teme-li </w:t>
      </w:r>
      <w:r>
        <w:rPr>
          <w:rFonts w:cs="Verdana" w:ascii="Verdana" w:hAnsi="Verdana"/>
          <w:u w:val="single"/>
        </w:rPr>
        <w:t>na kruhové jehlici s „kouzelnou smyčkou“</w:t>
      </w:r>
      <w:r>
        <w:rPr>
          <w:rFonts w:cs="Verdana" w:ascii="Verdana" w:hAnsi="Verdana"/>
        </w:rPr>
        <w:t xml:space="preserve"> – 30 ok na jehlici 1/4, 35 ok na jehlici 2/3. (V tuto chvíli nepotřebujete značku oddělující 1. a 4. „jehlici“.) Pleteme v kruhových řadách žebrovým vzorem 3 oka hladce, 2 oka obrace.</w:t>
      </w:r>
    </w:p>
    <w:p>
      <w:pPr>
        <w:pStyle w:val="Normal"/>
        <w:rPr/>
      </w:pPr>
      <w:r>
        <w:rPr>
          <w:rFonts w:cs="Verdana" w:ascii="Verdana" w:hAnsi="Verdana"/>
        </w:rPr>
        <w:t xml:space="preserve">Pleteme-li </w:t>
      </w:r>
      <w:r>
        <w:rPr>
          <w:rFonts w:cs="Verdana" w:ascii="Verdana" w:hAnsi="Verdana"/>
          <w:u w:val="single"/>
        </w:rPr>
        <w:t>na sadě 5 ponožkových jehlic</w:t>
      </w:r>
      <w:r>
        <w:rPr>
          <w:rFonts w:cs="Verdana" w:ascii="Verdana" w:hAnsi="Verdana"/>
        </w:rPr>
        <w:t xml:space="preserve"> – po 16-ti okách na jehlicích 1, 4 a 2, 17 ok na jehlici 3. Pleteme v kruhových řadách žebrovým vzorem 3 oka hladce, 2 oka obra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ebrovým vzorem pleteme 16 kruhových řad, nebo do výše 4 cm od nahoze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ále pleteme lícovým žerzejem do celkové výše 12,5 cm od nahoze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sledující kruhová řada – </w:t>
      </w:r>
      <w:r>
        <w:rPr>
          <w:rFonts w:cs="Verdana" w:ascii="Verdana" w:hAnsi="Verdana"/>
          <w:u w:val="single"/>
        </w:rPr>
        <w:t>platí pouze pro kruhovou jehlici</w:t>
      </w:r>
      <w:r>
        <w:rPr>
          <w:rFonts w:cs="Verdana" w:ascii="Verdana" w:hAnsi="Verdana"/>
        </w:rPr>
        <w:t>: 2 oka z jehlice 2/3 přesuneme na jehlici 1/4 (kouzelná smyčka); na jehlici 2/3 máme tedy 33 ok, na jehlici 1/4 32 o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TA:</w:t>
      </w:r>
    </w:p>
    <w:p>
      <w:pPr>
        <w:pStyle w:val="Normal"/>
        <w:rPr/>
      </w:pPr>
      <w:r>
        <w:rPr>
          <w:rFonts w:cs="Verdana" w:ascii="Verdana" w:hAnsi="Verdana"/>
        </w:rPr>
        <w:t>Patu pleteme nad 32 oky na jehlicích 1 a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hlopeň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</w:rPr>
        <w:t>řada:</w:t>
      </w:r>
      <w:r>
        <w:rPr>
          <w:rFonts w:cs="Verdana" w:ascii="Verdana" w:hAnsi="Verdana"/>
        </w:rPr>
        <w:t xml:space="preserve"> *1 oko sejmeme obrace s přízí vzadu, 1 oko hladce*, *-* opakujeme, končíme 1 okem hladc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</w:rPr>
        <w:t>řada:</w:t>
      </w:r>
      <w:r>
        <w:rPr>
          <w:rFonts w:cs="Verdana" w:ascii="Verdana" w:hAnsi="Verdana"/>
        </w:rPr>
        <w:t xml:space="preserve"> 1 oko sejmeme obrace s přízí vpředu, zbytek řady upleteme obra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yto dvě řady opakujeme celkem 16x (= 32 řad s celkem 16 řetízkovými oky, tj. sejmutými krajovými oky po stranách). Končíme rubovou řadou (řada č.2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hyb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</w:rPr>
        <w:t xml:space="preserve">řada (lícová): </w:t>
      </w:r>
      <w:r>
        <w:rPr>
          <w:rFonts w:cs="Verdana" w:ascii="Verdana" w:hAnsi="Verdana"/>
        </w:rPr>
        <w:t xml:space="preserve">1 oko sejmeme hladce, 15 ok hladce, (kruhová jehlice – umístíme značku), 2 oka hladce, 1 oko sejmeme obrace, následující oko upleteme hladce a sejmuté oko přes ně přetáhneme, 1 oko hladce, otočím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ř. (rubová):</w:t>
      </w:r>
      <w:r>
        <w:rPr>
          <w:rFonts w:cs="Verdana" w:ascii="Verdana" w:hAnsi="Verdana"/>
        </w:rPr>
        <w:t xml:space="preserve"> 1 oko sejmeme hladce, 5 ok upleteme obrace, 2 oka spleteme obrace, 1 obrace, otočí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ř.:</w:t>
      </w:r>
      <w:r>
        <w:rPr>
          <w:rFonts w:cs="Verdana" w:ascii="Verdana" w:hAnsi="Verdana"/>
        </w:rPr>
        <w:t xml:space="preserve"> 1 oko sejmeme hladce, pleteme hladce až po poslední oko před dírkou, 1 přetažení (= 1 oko sejmeme hladce, 1 upleteme hladce a sejmuté přes ně přetáhneme), 1 oko hladce, otočí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</w:rPr>
        <w:t>ř.</w:t>
      </w:r>
      <w:r>
        <w:rPr>
          <w:rFonts w:cs="Verdana" w:ascii="Verdana" w:hAnsi="Verdana"/>
        </w:rPr>
        <w:t>: 1 oko sejmeme hladce, pleteme obrace až po poslední oko před dírkou, 2 oka spleteme obrace, 1 oko obrace, otočí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Řady 3 a 4 opakujeme dokud nepřepleteme všechna oka na patě, končíme 4. řadou. Zbývá nám 18 ok, po 9 na jehlicích 1 a 3. Poslední řada je lícová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ěnujte pozornost poznámkám, označeným **, jsou důležité:</w:t>
      </w:r>
    </w:p>
    <w:p>
      <w:pPr>
        <w:pStyle w:val="Normal"/>
        <w:rPr/>
      </w:pPr>
      <w:r>
        <w:rPr>
          <w:rFonts w:cs="Verdana" w:ascii="Verdana" w:hAnsi="Verdana"/>
        </w:rPr>
        <w:t xml:space="preserve">**Po 5 kruhových řadách ujímání klínku začneme tvarovat oblouk klenby. Tu budeme vypracovávat souběžně s ujímáním klínků, takže všechna ujímání a tvarování budou prováděna v sudých řadách, zatímco liché řady pleteme hladce lícovým žerzeje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ínk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bereme zpět odložená oka a pleteme opět v kruhových řadách, takt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kruhová řada (lícová): </w:t>
      </w:r>
      <w:r>
        <w:rPr>
          <w:rFonts w:cs="Verdana" w:ascii="Verdana" w:hAnsi="Verdana"/>
        </w:rPr>
        <w:t>Začínáme jehlicemi 1/4, 18 ok paty upleteme hladce, pak tou samou jehlicí nabereme a upleteme 18 ok podél levého okraje patní chlopně, upleteme 33 ok nártu lícovým žerzejem (pokračujeme v začatém vzoru); nabereme a upleteme 18 ok podél pravého okraje patní chlopně a pak ještě jednou prvních 9 ok paty = celkem 89 ok. Na jehlicích 1 a 4 máme po 27 okách, na jehlicích 2/3 je 33 ok. (Při tomto postupu naberete o 2 oka víc než normálně – to kvůli „zamaskování“ dírek. Pokud dírky nemáte, naberte jen 2x 16 ok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kruhová řada:</w:t>
      </w:r>
      <w:r>
        <w:rPr>
          <w:rFonts w:cs="Verdana" w:ascii="Verdana" w:hAnsi="Verdana"/>
        </w:rPr>
        <w:t xml:space="preserve"> Na jehlici 1 pleteme hladce až po poslední 3 oka, pak 2 oka spleteme hladce a 1 oko upleteme hladce. Na jehlicích 2 a 3 pleteme nárt stejně, jako dosud. Na 4. jehlici upleteme 1 oko hladce, 1 oko sejmeme obrace, 1 upleteme hladce a sejmuté přes ně přetáhneme. Zbytek řady dopleteme hladce. Celkem jsme ujmuli 2 oka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</w:rPr>
        <w:t xml:space="preserve">k.ř.: </w:t>
      </w:r>
      <w:r>
        <w:rPr>
          <w:rFonts w:cs="Verdana" w:ascii="Verdana" w:hAnsi="Verdana"/>
        </w:rPr>
        <w:t>Upleteme hlad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k.ř.:</w:t>
      </w:r>
      <w:r>
        <w:rPr>
          <w:rFonts w:cs="Verdana" w:ascii="Verdana" w:hAnsi="Verdana"/>
        </w:rPr>
        <w:t xml:space="preserve"> Opakujeme 2. k.ř. Na jehlici(ích) tvořící(ch) patu máte celkem 50 ok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k.ř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i/>
        </w:rPr>
        <w:t xml:space="preserve">(zakládá následující obloukové ujímání): </w:t>
      </w:r>
      <w:r>
        <w:rPr>
          <w:rFonts w:cs="Verdana" w:ascii="Verdana" w:hAnsi="Verdana"/>
        </w:rPr>
        <w:t>Začínáme na pravé straně paty (při pohledu na pleteninu; je to ta strana, kde jsme na 4. jehlici přetahovali oka). 17 ok upleteme hladce, vložíme značku, 7 ok hladce, vložíme značku, 1 oko hladce, 1 oko přidat z příčné nitě (vpíchneme jehlicí zepředu dozadu pod nitku spojující oko na pravé jehlici s okem na levé, nitku nabereme a umístíme na levou jehlici, vzápětí ji upleteme za zadní nit – vznikne nové oko), 1 oko hladce, vložíme značku, 7 hladce, vložíme značku, 17 hladce = 51 ok. Zbytek řady upleteme hladce jako dosud. Na jehlicích 1/4 máme 17-7-3-7-17 ok (- = vložená značka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Kruhová řada nyní začíná na pravé straně paty (při pohledu na pleteninu), na začátku 4. jehlice (tam, kde jsme začínali 5. kruhovou řadu). Tím se vlastně dostanete o polovinu kruhové řady zpět, ale je to takto jednodušší – veškerá tvarování a ujímání provádíme ve stejných kruhových řadách a každou druhou kruhovou řadu pleteme rovně (resp. přepleteme oka z předchozí řady, beze změn). Na začátek této jehlice tedy umístíme počitadlo řad, abychom mohli snadněji sledovat postup tvarování chodidla. Pletete-li na sadě ponožkových jehlic, rozdělte si oka na jehlicích 1 a 4 tak, aby se vám pohodlně pletlo – třeba udělejte předěl mezi 2. a 3. okem mezi značka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ČÁTEK OBLOUKOVÉHO TVAROVÁNÍ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</w:rPr>
        <w:t xml:space="preserve">kruhová řada: </w:t>
      </w:r>
      <w:r>
        <w:rPr>
          <w:rFonts w:cs="Verdana" w:ascii="Verdana" w:hAnsi="Verdana"/>
        </w:rPr>
        <w:t>1 oko hladce, 1 oko sejmeme obrace, 1 upleteme hladce a sejmuté přes ně přetáhneme, pleteme hladce až po poslední 2 oka před 1. značkou, tato 2 oka spleteme hladce, sejmeme značku (na pravou jehlici), pleteme hladce až ke 2. značce, přidáme 1 oko z příčné nitě, sejmeme značku, 3 oka hladce, sejmeme značku, 1 oko přidáme z příčné nitě, pleteme hladce až ke 3. značce, sejmeme značku, 1 oko sejmeme obrace, 1 upleteme hladce a sejmuté přes ně přetáhneme, pleteme hladce až po poslední 3 oka před koncem patního klínku, 2 oka spleteme hladce, 1 upleteme hladce. Nárt upleteme hladce.</w:t>
      </w:r>
    </w:p>
    <w:p>
      <w:pPr>
        <w:pStyle w:val="Normal"/>
        <w:rPr/>
      </w:pPr>
      <w:r>
        <w:rPr>
          <w:rFonts w:cs="Verdana" w:ascii="Verdana" w:hAnsi="Verdana"/>
          <w:i/>
        </w:rPr>
        <w:t>Tak a právě jste zvládli toto: patní ujímání, tvarování ujímáním, přidávání, další přidávání, další tvarování ujímáním a druhé patní ujímání. Ujímání používaná při tvarování obloukové klenby jdou proti ujímání patního klínku (viz nákres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k.ř. a všechny liché kruhové řady:</w:t>
      </w:r>
      <w:r>
        <w:rPr>
          <w:rFonts w:cs="Verdana" w:ascii="Verdana" w:hAnsi="Verdana"/>
        </w:rPr>
        <w:t xml:space="preserve"> Pleteme hladce.</w:t>
      </w:r>
      <w:r>
        <w:rPr>
          <w:rFonts w:cs="Verdana" w:ascii="Verdana" w:hAnsi="Verdana"/>
          <w:i/>
        </w:rPr>
        <w:t xml:space="preserve">  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a 7. kruhovou řadu opakujeme dokud nemáme na jehlici 1/4 33 ok.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 xml:space="preserve">Nákres: jde jen o orientační skicu pro znázornění polohy a průběhu ujímání. 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skpo = 1 oko sejmout obrace, 1 hladce, přetáhnout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k2tog = 2oka splést hladce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heel = pata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flap = chlopeň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gussets = klín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m1 increases = přidávání 1 oka z příčné nit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Ujímání se od sebe budou pozvolna vzdalovat, přidávání se vyrovnávají stále nad sebou a v každé kruhové řadě jsou párová k ujímání. Tím vznikne diagonální, šikmo vedený úplet. (Stejně jako většina popisů pletení vám i tento začne dávat smysl až ho začnete plést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**Myslete na to, že pro vytvarování ponožky ujímáte a přidáváte v každé řadě stejný počet ok, takže zůstává sudý. Ujímání klínků snižuje počet ok v kruhové řadě o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kud dobře počítám a pokud jste nabírali pro patní klínky po 18 okách, bude mít </w:t>
      </w:r>
      <w:r>
        <w:rPr>
          <w:rFonts w:cs="Verdana" w:ascii="Verdana" w:hAnsi="Verdana"/>
          <w:i/>
        </w:rPr>
        <w:t>poslední kruhová řada s patním ujímáním číslo 22</w:t>
      </w:r>
      <w:r>
        <w:rPr>
          <w:rFonts w:cs="Verdana" w:ascii="Verdana" w:hAnsi="Verdana"/>
        </w:rPr>
        <w:t>. Pokud se mýlím, pokračujte v ujímání dokud nemáte na jehlici 1/4 opět 33 ok (rozvržení ok a značek: 15-3-15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Ve 24. kruhové řadě </w:t>
      </w:r>
      <w:r>
        <w:rPr>
          <w:rFonts w:cs="Verdana" w:ascii="Verdana" w:hAnsi="Verdana"/>
        </w:rPr>
        <w:t>by se mělo na okrajích paty setkat ujímání patních klínků s ujímáním tvarujícím. Pokud ještě stále ujímáte klínky, přeskočte nyní toto ujímání a nadále ujímejte jen do tvaru, tak, jak to začnete právě v této kruhové řadě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Ve 26. (nebo následující) kruhové řadě </w:t>
      </w:r>
      <w:r>
        <w:rPr>
          <w:rFonts w:cs="Verdana" w:ascii="Verdana" w:hAnsi="Verdana"/>
        </w:rPr>
        <w:t>se tvarování přesune na horní stranu chodidla a teď přijde ta piplačka. Od tohoto místa budeme ujímat na horní straně chodidla, ovšem přidávat na spodní straně (šlapce). (To koukáte, kudy to vedeme, co?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, a teď máte dvě možnosti: přeskupit oka tak, aby polovina ok nártu a polovina ok paty byly vždy na jedné jehlici – buď je takto rozdělte na kruhové jehlici nebo použijte 2 jehlice ponožkové, NEBO zastavte vždy po 10 kruhových řadách a přesuňte pár ok z jehlice s patou na jehlici s nártem. Nepřišla jsem na způsob, jak přeskupovat oka pouze na 4 ponožkových jehlicích...funguje mi to jen na 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Zhruba </w:t>
      </w:r>
      <w:r>
        <w:rPr>
          <w:rFonts w:cs="Verdana" w:ascii="Verdana" w:hAnsi="Verdana"/>
          <w:i/>
        </w:rPr>
        <w:t>kolem 54. kruhové řady</w:t>
      </w:r>
      <w:r>
        <w:rPr>
          <w:rFonts w:cs="Verdana" w:ascii="Verdana" w:hAnsi="Verdana"/>
        </w:rPr>
        <w:t xml:space="preserve"> se tvarování obtočí kolem chodidla a obě strany ujímání se setkají na vršku chodidla. Tvarování ukončíme ve chvíli, kdy máme mezi oběma ujímáními na vršku chodidla poslední 4 oka (= 65 ok). </w:t>
      </w:r>
      <w:r>
        <w:rPr>
          <w:rFonts w:cs="Verdana" w:ascii="Verdana" w:hAnsi="Verdana"/>
          <w:i/>
        </w:rPr>
        <w:t>Následující kruhová řada:</w:t>
      </w:r>
      <w:r>
        <w:rPr>
          <w:rFonts w:cs="Verdana" w:ascii="Verdana" w:hAnsi="Verdana"/>
        </w:rPr>
        <w:t xml:space="preserve"> v místě, kde máme mezi značkami 3 oka, odstraníme 1. značku, 1 oko sejmeme obrace, 1 upleteme hladce a sejmuté přes ně přetáhneme, 1 oko hladce, odstraníme značku, zbytek řady hladce (= 64 ok, 1 oko jsme ujmuli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kud jste před dopletením obloukového vytvarování přeskupili oka na jehlicích, nastala pravá chvíle vrátit je zase zpět – takže vršek chodidla tvoří 32 ok na jedné, resp. dvou jehlicích, spodní část, šlapku, tvoří také 32 ok na druhé, resp. dalších dvou jehlicí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by byla změna – můžete teď nechat oka, jak jsou, a uplést špičku; tímto způsobem tvarujeme špičku ze strany, což se velmi hodí k obloukovému způsobu tvarování ponožky, ale nevím, jak moc je to pohodlné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PIČKA:</w:t>
      </w:r>
    </w:p>
    <w:p>
      <w:pPr>
        <w:pStyle w:val="Normal"/>
        <w:rPr/>
      </w:pPr>
      <w:r>
        <w:rPr>
          <w:rFonts w:cs="Verdana" w:ascii="Verdana" w:hAnsi="Verdana"/>
        </w:rPr>
        <w:t xml:space="preserve">Chcete-li plést špičku podle Nancy Bush ve tvaru čtyřcípé hvězdy (viz její kniha </w:t>
      </w:r>
      <w:r>
        <w:rPr>
          <w:rFonts w:cs="Verdana" w:ascii="Verdana" w:hAnsi="Verdana"/>
          <w:i/>
        </w:rPr>
        <w:t>Knitting Vintage Socks – Pletení starobylých ponožek)</w:t>
      </w:r>
      <w:r>
        <w:rPr>
          <w:rFonts w:cs="Verdana" w:ascii="Verdana" w:hAnsi="Verdana"/>
        </w:rPr>
        <w:t>, udělejte to teď. Taková špička je delší – pokud ji pletete tímto způsobem, upleťte jen 6 kruhových řad hladce beze změn, rozdělte si oka tak, aby vám kruhová řada začínala uprostřed šlapky a špičku začněte plést od 7. kruhové řady pletené hladce podle popisu v knize. (Nejsem si jistá, zda mohu bez svolení autorky zveřejnit její popis.) Popis mojí kruhové špičky následuje zd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ruhová špička: </w:t>
      </w:r>
      <w:r>
        <w:rPr>
          <w:rFonts w:cs="Verdana" w:ascii="Verdana" w:hAnsi="Verdana"/>
        </w:rPr>
        <w:t>Pleteme chodidlo lícovým žerzejem až ke spodnímu kloubu palce – tam začneme ujímat špičku ponožk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jímáme 4 oka v každé druhé kruhové řadě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rní strana: 1 oko hladce, 1 sejmeme obrace, 1 hladce a sejmuté přes ně přetáhneme, pokračujeme hladce až po poslední 3 oka před koncem jehlic(e), 2 oka spleteme hladce, 1 oko hladce. Stejně pleteme i spodní stranu ponožk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to pokračujeme dokud nemáme jen 32 ok; po té ujímáme v každé kruhové řadě až nám zbude 8 ok na horní části a 8 na šlapce. Spleteme konec špičky blíž k sobě (hladce, obrace, obrace, hladce), pak protáhneme konec příze a zapošijeme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c ráda se podívám na fotky Vašich hotových ponožek! můžete mi je poslat mailem na adresu </w:t>
      </w:r>
      <w:hyperlink r:id="rId3">
        <w:r>
          <w:rPr>
            <w:rStyle w:val="InternetLink"/>
            <w:rFonts w:cs="Verdana" w:ascii="Verdana" w:hAnsi="Verdana"/>
          </w:rPr>
          <w:t>meangirl@comcast.net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Prvndek354b">
    <w:name w:val="Styl Zarovnat do bloku První řádek:  354 b.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J6gvswaCoI&amp;feature=related" TargetMode="External"/><Relationship Id="rId3" Type="http://schemas.openxmlformats.org/officeDocument/2006/relationships/hyperlink" Target="mailto:meangirl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08:00Z</dcterms:created>
  <dc:creator>david</dc:creator>
  <dc:description/>
  <cp:keywords/>
  <dc:language>en-US</dc:language>
  <cp:lastModifiedBy>david</cp:lastModifiedBy>
  <dcterms:modified xsi:type="dcterms:W3CDTF">2009-07-30T21:22:00Z</dcterms:modified>
  <cp:revision>18</cp:revision>
  <dc:subject/>
  <dc:title>PONOŽKY S OBLOUKOVĚ TVAROVANOU KLENBOU</dc:title>
</cp:coreProperties>
</file>