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Háčkovaná motivková sukně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elikost  38-40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potřeba 2-3 klubka „ponožkové 205“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háček 2,5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uháčkujeme si potřebný počet čtverečků ,v tomto případě jich je 32=8 v řadě a 4 řady nad sebou. ( tip:Pokud nechcete zapošívat hodně konců, přiháčkujte jednotlivé čtverečky hned k sobě  za zadní nit poslední řady a rovnou zapracujte konec příze z předešlého motivku.). Když máme čtverečky v potřebné velikosti, obháčkujeme horní stranu ( pas ) jednou  nebo dvěma řadami dlouhých sloupků a na spodní okraj přiháčkujeme libovolný krajkový lem. Sukni je nutné vypodšívkovat, takže buď ušijeme podšívku vhodné barvy a nebo použijeme ( jako já v tomto případě ) elastickou tenkou sukni černé barvy, kterou jsem pružným stehem všila do pasu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400050</wp:posOffset>
            </wp:positionV>
            <wp:extent cx="1628140" cy="1343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31035</wp:posOffset>
            </wp:positionH>
            <wp:positionV relativeFrom="paragraph">
              <wp:posOffset>285750</wp:posOffset>
            </wp:positionV>
            <wp:extent cx="2943225" cy="1542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90065</wp:posOffset>
            </wp:positionH>
            <wp:positionV relativeFrom="paragraph">
              <wp:posOffset>1951990</wp:posOffset>
            </wp:positionV>
            <wp:extent cx="2920365" cy="36442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0"/>
          <w:szCs w:val="30"/>
        </w:rPr>
        <w:t xml:space="preserve">Grafika motivků a krajky + celý výrobek: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seznamu">
    <w:name w:val="Obsah seznamu"/>
    <w:basedOn w:val="Normal"/>
    <w:qFormat/>
    <w:pPr>
      <w:spacing w:before="0" w:after="0"/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42:37Z</dcterms:created>
  <dc:creator>Jarmila  </dc:creator>
  <dc:description/>
  <dc:language>en-US</dc:language>
  <cp:lastModifiedBy>Jarmila  </cp:lastModifiedBy>
  <dcterms:modified xsi:type="dcterms:W3CDTF">2015-01-17T10:06:40Z</dcterms:modified>
  <cp:revision>1</cp:revision>
  <dc:subject/>
  <dc:title/>
</cp:coreProperties>
</file>